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20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 xml:space="preserve">Składany 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na potwierdzenie spełnienia warunków udziału w postępowaniu   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(nazwa inwestycji, rodzaj obiektu, lokalizacja,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Zamawiającego, inwestora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Robotę polegającą na budowie, rozbudowie, przebudowie, odbudowie lub remoncie drogowego obiektu mostowego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o konstrukcji  żelbetowej,  żelbetowej sprężonej lub stalowej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zrealizowanego obiektu ………………………………zł brutto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20-07-27T08:10:00Z</dcterms:modified>
  <cp:revision>34</cp:revision>
  <dc:subject/>
  <dc:title>KPT</dc:title>
</cp:coreProperties>
</file>